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СКАЗКА О КРЕСТОНОСЦАХ РОДО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ЗРОСЛЫХ и ДЕТЕЙ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вайте вместе с этой  сказочной книгой попутешествуем сквозь время в прошлое, в живой мир крестоносцев Родоса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ше путешествие возможно благодаря книге </w:t>
      </w:r>
      <w:r>
        <w:rPr>
          <w:rFonts w:cs="Arial" w:ascii="Arial" w:hAnsi="Arial"/>
          <w:b/>
        </w:rPr>
        <w:t>«Родос 1306-1522 г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дна история»</w:t>
      </w:r>
      <w:r>
        <w:rPr>
          <w:rFonts w:cs="Arial" w:ascii="Arial" w:hAnsi="Arial"/>
        </w:rPr>
        <w:t>, отметившей 10-летие издательского успеха (1999-2009 гг.),  ставшей бестселлером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писанной и иллюстрированной известным карикатуристом Вангелисом Павлиди с Родоса. Мы празднуем этот юбилей новым изданием </w:t>
      </w:r>
      <w:r>
        <w:rPr>
          <w:rFonts w:cs="Arial" w:ascii="Arial" w:hAnsi="Arial"/>
          <w:b/>
        </w:rPr>
        <w:t>на русском языке!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2174240</wp:posOffset>
            </wp:positionV>
            <wp:extent cx="2838450" cy="394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арикатуры и жгучие, но точные тексты автора дают возможность читателю сразу погрузиться в  истинную историю Крестоносцев Ордена Святого Иоанна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>историю, которая принесла мировую славу острову Родос. Книга эта соединяет достоверность с юмором - и захватывает чит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000 экземпляров и  успех на четырёх языках (греческий, итальянский, английский и немецкий) – это гарантия того, что наше новое «русское» издание заинтересует и российскую публ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ла с греческого языка на русский Федра Маландри - журналист, преподаватель русского языка,  выпускница МГУ им. М.В.Ломоносова. Редактировал русское издание Юрий Нечипоренко - доктор наук, член Международного Сообщества Писательских Союзов (МСПС), член Ассосиации Искусствоведов (АИС), научный сотрудник  МГУ им. М.В.Ломоно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2002 г. Центром Сохранения и Поддержания Архитектурного Наследия (</w:t>
      </w:r>
      <w:r>
        <w:rPr>
          <w:rFonts w:cs="Arial" w:ascii="Arial" w:hAnsi="Arial"/>
          <w:lang w:val="en-US"/>
        </w:rPr>
        <w:t>CICO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TALIA</w:t>
      </w:r>
      <w:r>
        <w:rPr>
          <w:rFonts w:cs="Arial" w:ascii="Arial" w:hAnsi="Arial"/>
        </w:rPr>
        <w:t>) этой книге была присуждена награда за “точное изображение событий оригинальным образом, подчеркивающим международный характер Родоса”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Вот некоторые мнения о  книге: 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Замысел этой книги столь удачен, что я обязан признаться, что никогда не видел книгу, подобную это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yhan Akta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of Sosiology, Bilgi Univercity, Istanbu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Эта книга ярко иллюстрирована известным во всём мире политическим карикатуристом с Родоса, который со своим сатирическим, весёлым и светлым взглядом написал историю Родоса в эпоху Крестоносцев- госпитальер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нижный магазин при музее и библиотеке Ордена св. Иоанна, Лондо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 sja.opg.uk/histor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 моя любимая книга - это “Родос 1306-1522 гг.- одна История”, которая является историей Крестоносцев Св. Иоанна и их обороны от турок, написанная и иллюстрированная как комикс...  Хорошо написана и уникально нарисована, она позволяет получить хорошую дозу Истории. Эта книга всеми, детьми и взрослыми, читается с удовольствием. Прошлым летом это была моя любимая книг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T BARRETT`S GUIDE TO RHODES, GREE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ommended Books and Guidebooks for Rhod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greecetravel.com/rhodes/book.htm</w:t>
      </w:r>
    </w:p>
    <w:p>
      <w:pPr>
        <w:pStyle w:val="Normal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сты и карикатуры написаны Вангелисом Павли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 страницы/ мягкая обложка / 21х29с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е издание на греческом языке- в 1999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е издание на греческом языке – в 2009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ервое издание на английском языке – в 2001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ое издание на немецком языке – в 2001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е издание на итальянском языке – в 2005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вое издание на русском языке – в 2009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ое помещение для продажи кни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 KASSERIS PUBL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Линду д.7, филиал на ул. Этн. Андистасис д.94, РОДОС 85100, ГРЕ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\факс  +30 22410 31857</w:t>
      </w:r>
    </w:p>
    <w:p>
      <w:pPr>
        <w:pStyle w:val="Normal"/>
        <w:jc w:val="both"/>
        <w:rPr/>
      </w:pPr>
      <w:r>
        <w:rPr>
          <w:rFonts w:cs="Arial" w:ascii="Arial" w:hAnsi="Arial"/>
        </w:rPr>
        <w:t>www. kasseris.gr, info.kasseris.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  <w:lang w:val="ru-RU"/>
    </w:rPr>
  </w:style>
  <w:style w:type="character" w:styleId="Style15">
    <w:name w:val="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37:00Z</dcterms:created>
  <dc:creator>User</dc:creator>
  <dc:description/>
  <dc:language>en-US</dc:language>
  <cp:lastModifiedBy>Freeware Version</cp:lastModifiedBy>
  <dcterms:modified xsi:type="dcterms:W3CDTF">2010-03-10T15:37:00Z</dcterms:modified>
  <cp:revision>2</cp:revision>
  <dc:subject/>
  <dc:title>СКАЗКА ПРО КРЕСТОНОСЦЕВ РОДОСА</dc:title>
</cp:coreProperties>
</file>